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沟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国模沟沟深入解读中国特色农业模式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模沟沟：深入解读中国特色农业模式的典范</w:t>
      </w:r>
      <w:r>
        <w:rPr>
          <w:sz w:val="32"/>
          <w:szCs w:val="32"/>
        </w:rPr>
        <w:t>&lt;/p&gt;&lt;p&gt;&lt;img src="/static-img/TLPpEto6UqEmPW0QoVZ0-vhTQerGPn73v2a5sHilvorXnwS89RWHb34ozoS4Ozx3.png"&gt;&lt;/p&gt;&lt;p&gt;</w:t>
      </w:r>
      <w:r>
        <w:rPr>
          <w:sz w:val="32"/>
          <w:szCs w:val="32"/>
        </w:rPr>
        <w:t>国模沟沟，位于中国东北的一片肥沃土地，自古以来就以其丰富的自然资源和高产出的农产品而闻名。这里不仅是中国特色农业模式的典范，也是世界上极具代表性的现代化农业示范区。在这里，我们可以看到一系列先进的种植技术、精准施肥、节水灌溉等现代农业理念得到了完美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通过科学种植提高作物产量。国模沟沟地区采取了精细化管理，包括对土壤类型、气候条件进行详尽分析，并根据不同作物特性制定出合适的生长周期和施肥计划。例如，对于小麦这一主要作物，其生产过程中采用了无公害农药和生物防治手段，大幅度减少了化学污染，同时也保障了食品安全。</w:t>
      </w:r>
      <w:r>
        <w:rPr>
          <w:sz w:val="32"/>
          <w:szCs w:val="32"/>
        </w:rPr>
        <w:t>&lt;/p&gt;&lt;p&gt;&lt;img src="/static-img/FLgsT3XNoDQDIPhTY-HOOPhTQerGPn73v2a5sHilvorJfIMRDVuNkYcM5Arig2PVggbLgl1AxWctm5itaeLwBCmgFudXvYjWnankXgIt2dQ.jpg"&gt;&lt;/p&gt;&lt;p&gt;</w:t>
      </w:r>
      <w:r>
        <w:rPr>
          <w:sz w:val="32"/>
          <w:szCs w:val="32"/>
        </w:rPr>
        <w:t>在灌溉方面，国模沟沟引入了一套先进的人工智能系统，这套系统能够监测每个田块的地面湿度，从而实现精准灌溉，不浪费水源同时确保作物得到充分滋润。此外，该区域还广泛应用了节水灌溉技术，如潜行输送管道以及地面微喷系统，这些技术有效地降低了用水量，同时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种植技术之外，国模沟沟还在推广绿色循环经济观念。这意味着所有废弃材料都被有效利用起来，比如农家垃圾转化为有机肥料，而废弃植物则作为饲料给家畜使用。这种循环利用不仅减少了环境污染，还使得整个生态体系更加健康。</w:t>
      </w:r>
      <w:r>
        <w:rPr>
          <w:sz w:val="32"/>
          <w:szCs w:val="32"/>
        </w:rPr>
        <w:t>&lt;/p&gt;&lt;p&gt;&lt;img src="/static-img/3vt0tbm55yNAbrbxYtjQTvhTQerGPn73v2a5sHilvorJfIMRDVuNkYcM5Arig2PVggbLgl1AxWctm5itaeLwBCmgFudXvYjWnankXgIt2dQ.jpg"&gt;&lt;/p&gt;&lt;p&gt;</w:t>
      </w:r>
      <w:r>
        <w:rPr>
          <w:sz w:val="32"/>
          <w:szCs w:val="32"/>
        </w:rPr>
        <w:t>此外，在处理粮食加工和销售方面，国模沟沟同样展现出了其创新精神。通过建立与市场紧密结合的小型企业合作网络，可以快速将新鲜出炉的农产品直接带到消费者手中。这不仅保证了食材新鲜度，还能最大限度地增加农民收入，为当地经济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模沟沟作为一个集成各种现代农业理念的地方，是中国特色农业模式最好的案例之一。在这个地方，我们可以看到科技与传统相结合，以及人与自然和谐共生的实践，它们共同构成了一个可持续发展的大格局，为全球其他地区提供了一份宝贵的心得教训。</w:t>
      </w:r>
      <w:r>
        <w:rPr>
          <w:sz w:val="32"/>
          <w:szCs w:val="32"/>
        </w:rPr>
        <w:t>&lt;/p&gt;&lt;p&gt;&lt;img src="/static-img/XglLOWo8tHSSDZKdLmj9nfhTQerGPn73v2a5sHilvorJfIMRDVuNkYcM5Arig2PVggbLgl1AxWctm5itaeLwBCmgFudXvYjWnankXgIt2dQ.jpg"&gt;&lt;/p&gt;&lt;p&gt;&lt;a href = "/doc/512929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深入解读中国特色农业模式的典范</w:t>
      </w:r>
      <w:r>
        <w:rPr>
          <w:sz w:val="32"/>
          <w:szCs w:val="32"/>
        </w:rPr>
        <w:t>.doc" rel="alternate" download="512929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深入解读中国特色农业模式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